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2"/>
          <w:szCs w:val="22"/>
        </w:rPr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Gündem maddesi gereğince; Büyükşehir Belediye Meclisi’nin 11/04/2016 tarih ve 350 sayılı kararı ile İmar ve Bayındırlık Komisyonu ile Eğitim Kültür Gençlik ve Spor Komisyonu'na müştereken havale edilen, Mersin İli, Mezitli İlçesi, Mezitli Mahallesi, 16 ada, 2 parsel; 17, 18, 19, 20, 21, 22, 23, 24 ada, 1 No.lu parsele ilişkin 1/1000 ölçekli uygulama imar planı revizyonu ve 1/5000 ölçekli nazım imar planı revizyonu teklifi ile ilgili, 27/07/2016 tarihli komisyon raporu katip üye tarafından okund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1/1000 ölçekli uygulama imar planı revizyonu ve 1/5000 ölçekli nazım imar planı revizyon teklifine konu edilen Mersin İli, Mezitli İlçesi, Mezitli Mahallesi, 16 ada, 2 No.lu parsel yürürlükte bulunan 1/1000 ölçekli uygulama imar planında ve 1/5000 ölçekli nazım imar planında  “Belediye Hizmet Alanı”; 17, 18, 19, 20, 21, 22, 23, 24 ada, 1 No.lu parsel yürürlükte bulunan 1/1000 ölçekli uygulama imar planında ve  1/5000 ölçekli nazım imar planında  “Toptancı Hal Tesisi” olarak planlanmış olup, plan revizyonu teklifi ile 16 ada, 2 parselin kütle yapı nizamlı E=1.50 yapılaşma yoğunluğuna sahip “Belediye Hizmet Alanı (Mezitli Belediyesi Hizmet Tesisi)”, 17, 18, 19, 20, 21, 22, 23, 24 ada, 1 No.lu parseller ve arasında kalan alanların “Kent Meydanı ve Yeraltı Otoparkı”, E=1.50 ve TAKS=0.50 yapılaşma koşullarına sahip “Belediye Hizmet Alanı (MBB Gençlik Merkezi)”, plan değişikliği sınırı içerisinde kalan iki adet "Ticaret Alanlarının" E=1.00, TAKS=0.50 ve Yençok=2 kat yapılaşma koşulu, planlama çalışmasına sonradan ilave edilen 28 ada, 2 parselin ise kütle yapı nizamlı “Cami Alanı”  olarak planlaması talep edilmektedir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/1000 ölçekli uygulama imar planı ve 1/5000 ölçekli nazım imar planı revizyon teklifinin kamu yararı içerdiği ve kamusal kullanımlara altlık oluşturulmasına yönelik hazırlandığı anlaşıldığından, söz konusu teklifin </w:t>
      </w:r>
      <w:r>
        <w:rPr>
          <w:rFonts w:eastAsia="Times New Roman"/>
          <w:b/>
          <w:sz w:val="22"/>
          <w:szCs w:val="22"/>
        </w:rPr>
        <w:t xml:space="preserve">idareden geldiği şekli ile, </w:t>
      </w:r>
      <w:r>
        <w:rPr>
          <w:rFonts w:eastAsia="Times New Roman"/>
          <w:sz w:val="22"/>
          <w:szCs w:val="22"/>
        </w:rPr>
        <w:t>3194 sayılı İmar Kanunu'nun 8/b maddesi gereğinc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bCs/>
          <w:sz w:val="22"/>
          <w:szCs w:val="22"/>
        </w:rPr>
        <w:t>ygun görüldüğüne dair komisyon raporu ve Meclis Üyesi Neşet TARHAN’ın “</w:t>
      </w:r>
      <w:r>
        <w:rPr>
          <w:b/>
          <w:color w:val="000000"/>
          <w:sz w:val="22"/>
          <w:szCs w:val="22"/>
        </w:rPr>
        <w:t xml:space="preserve">imar planı teklifinde meydanın batı kısmında yer alan ticaret alanının, meydanın doğu kısmında kalan ticaret alanına ilave olacak şekilde değiştirilmesi” </w:t>
      </w:r>
      <w:r>
        <w:rPr>
          <w:color w:val="000000"/>
          <w:sz w:val="22"/>
          <w:szCs w:val="22"/>
        </w:rPr>
        <w:t>önerisi ayrı ayrı oylanmış olup, yapılan işari oylamalar neticesinde, söz konusu komisyon raporunun</w:t>
      </w:r>
      <w:r>
        <w:rPr>
          <w:bCs/>
          <w:sz w:val="22"/>
          <w:szCs w:val="22"/>
        </w:rPr>
        <w:t xml:space="preserve"> öneri doğrultusunda </w:t>
      </w:r>
      <w:r>
        <w:rPr>
          <w:b/>
          <w:bCs/>
          <w:sz w:val="22"/>
          <w:szCs w:val="22"/>
        </w:rPr>
        <w:t>değiştirilere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bulüne</w:t>
      </w:r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mevcudun </w:t>
      </w:r>
      <w:r>
        <w:rPr>
          <w:b/>
          <w:sz w:val="22"/>
          <w:szCs w:val="22"/>
        </w:rPr>
        <w:t>oy çokluğu</w:t>
      </w:r>
      <w:r>
        <w:rPr>
          <w:sz w:val="22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8-16T08:32:00Z</cp:lastPrinted>
  <dcterms:modified xsi:type="dcterms:W3CDTF">2016-08-16T05:32:00Z</dcterms:modified>
  <cp:revision>130</cp:revision>
  <dc:subject/>
  <dc:title/>
</cp:coreProperties>
</file>